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alné Szabó Ágnes – Raátz Judit:</w:t>
      </w:r>
    </w:p>
    <w:p>
      <w:pPr>
        <w:pStyle w:val="Normal"/>
        <w:jc w:val="center"/>
        <w:rPr/>
      </w:pPr>
      <w:r>
        <w:rPr/>
        <w:t>Magyar nyelv és kommunikáció. Tankönyv a 8. évfolyam számára</w:t>
      </w:r>
    </w:p>
    <w:p>
      <w:pPr>
        <w:pStyle w:val="Normal"/>
        <w:jc w:val="center"/>
        <w:rPr/>
      </w:pPr>
      <w:r>
        <w:rPr/>
        <w:t>(NT-1183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kciók a tankönyv feladatainak feldolgozásához, valamint a tankönyv feladatainak megol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ulás tanul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soportmunkával végezzék el a diákok a feladato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A legtöbb készülés valószínűleg Örkény szövegét előzte meg. </w:t>
      </w:r>
      <w:r>
        <w:rPr/>
        <w:t>Az összehasonlításnál a szövegekből vett idézetekkel bizonyítsanak a tanulók! Az írói módszerek bemutatásához előzetes feladat lehet az önálló kutatás a témáró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l.: </w:t>
      </w:r>
      <w:r>
        <w:rPr>
          <w:i/>
        </w:rPr>
        <w:t xml:space="preserve">egyéni, társas, olvasmányokból, megfigyelésekből, „ötletbörze” </w:t>
      </w:r>
      <w:r>
        <w:rPr/>
        <w:t>stb.</w:t>
      </w:r>
      <w:r>
        <w:rPr>
          <w:i/>
        </w:rPr>
        <w:t xml:space="preserve"> </w:t>
      </w:r>
      <w:r>
        <w:rPr/>
        <w:t>Más válaszok is elfogadható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atározzuk meg a fogalmazás terjedelmét! A felhasználandó kulcsszavakat közösen is összegyűjthetjük.</w:t>
      </w:r>
    </w:p>
    <w:p>
      <w:pPr>
        <w:pStyle w:val="Normal"/>
        <w:jc w:val="both"/>
        <w:rPr/>
      </w:pPr>
      <w:r>
        <w:rPr/>
        <w:t>2. A témák gyűjtése házi feladat legyen, a hasonló ötletek alapján pár találása és a kidolgozás órai feladat!</w:t>
      </w:r>
    </w:p>
    <w:p>
      <w:pPr>
        <w:pStyle w:val="Normal"/>
        <w:jc w:val="both"/>
        <w:rPr/>
      </w:pPr>
      <w:r>
        <w:rPr/>
        <w:t>3. Irányítsuk úgy a tervezést, hogy évente legalább két alkalom legyen a sikeres munkák bemutatására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en lehet a kommunikáci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lső szöveg: </w:t>
      </w:r>
      <w:r>
        <w:rPr>
          <w:i/>
        </w:rPr>
        <w:t>Nagyapa és unoka beszélgetése közben helyes beszédre neveli a gyermeket. A két szoros kapcsolatban lévő szereplő a címzett és a feladó, fontos tényező az ismeret, amit a nagyapa az üzenetben átad és magyar nyelvi kóddal kapcsolatos.</w:t>
      </w:r>
    </w:p>
    <w:p>
      <w:pPr>
        <w:pStyle w:val="Normal"/>
        <w:jc w:val="both"/>
        <w:rPr/>
      </w:pPr>
      <w:r>
        <w:rPr/>
        <w:t xml:space="preserve">Második szöveg: </w:t>
      </w:r>
      <w:r>
        <w:rPr>
          <w:i/>
        </w:rPr>
        <w:t>A feladó az író, címzett az olvasó, közöttük nincs közvetlen kapcsolat (de tekinthető monológnak is, ahol feladó és címzett tulajdonképpen egy személy), fontos tényező a valóság, amely körülveszi az alkotót, s amelynek hatására az üzenet létrejön.</w:t>
      </w:r>
    </w:p>
    <w:p>
      <w:pPr>
        <w:pStyle w:val="Normal"/>
        <w:jc w:val="both"/>
        <w:rPr/>
      </w:pPr>
      <w:r>
        <w:rPr/>
        <w:t>Más megoldás is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irányú és kétirányú kommunik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Az első szövegben a két szereplő párbeszédet folytat, szerepeik ezáltal cserélődnek. A második szövegben a feladó szerepe állandó, a címzett személye bizonytalan, kizárólag a feladó küld üzenetet. </w:t>
      </w:r>
      <w:r>
        <w:rPr/>
        <w:t>Más tartalmilag helyes válasz is elfogadhat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l.: </w:t>
      </w:r>
      <w:r>
        <w:rPr>
          <w:i/>
        </w:rPr>
        <w:t xml:space="preserve">túrázók beszélgetése egymással, telefonbeszélgetés bárkivel – </w:t>
      </w:r>
      <w:r>
        <w:rPr/>
        <w:t>dialogikus,</w:t>
      </w:r>
      <w:r>
        <w:rPr>
          <w:i/>
        </w:rPr>
        <w:t xml:space="preserve"> a túravezető előadása menet közben az útról, egyszemélyes hangfelvétel készítése útközben az élményekről – </w:t>
      </w:r>
      <w:r>
        <w:rPr/>
        <w:t>monologikus.</w:t>
      </w:r>
      <w:r>
        <w:rPr>
          <w:i/>
        </w:rPr>
        <w:t xml:space="preserve"> </w:t>
      </w:r>
      <w:r>
        <w:rPr/>
        <w:t>Más megindokolt megoldások is j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vetett és a közvetlen kommunik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l.: Egyirányú közvetett</w:t>
      </w:r>
      <w:r>
        <w:rPr>
          <w:i/>
        </w:rPr>
        <w:t xml:space="preserve"> – hangosbemondón elhangzó hirdetés; </w:t>
      </w:r>
      <w:r>
        <w:rPr/>
        <w:t>egyirányú közvetlen</w:t>
      </w:r>
      <w:r>
        <w:rPr>
          <w:i/>
        </w:rPr>
        <w:t xml:space="preserve"> – tanári vagy tanulói előadás ; </w:t>
      </w:r>
      <w:r>
        <w:rPr/>
        <w:t>kétirányú közvetett</w:t>
      </w:r>
      <w:r>
        <w:rPr>
          <w:i/>
        </w:rPr>
        <w:t xml:space="preserve"> – SMS-váltás szünetben, chatelés internetes kapcsolattal; </w:t>
      </w:r>
      <w:r>
        <w:rPr/>
        <w:t>kétirányú közvetlen</w:t>
      </w:r>
      <w:r>
        <w:rPr>
          <w:i/>
        </w:rPr>
        <w:t xml:space="preserve"> – két lány beszélgetése a lépcsőn. </w:t>
      </w:r>
      <w:r>
        <w:rPr/>
        <w:t>További megfelelő példák is megfelelnek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Feladó, címzett, kapcsolat, üzenet, kód, csatorna, kapcsolat, valóság, ismeretek. </w:t>
      </w:r>
      <w:r>
        <w:rPr/>
        <w:t>A tényezők bemutatását egy konkrét helyzeten érdemes elvégeztetni.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>Az egyirányú kommunikációban a címzett és feladó szerepei nem cserélődnek fel, a kétirányúban folyamatosan cserélődnek.</w:t>
      </w:r>
    </w:p>
    <w:p>
      <w:pPr>
        <w:pStyle w:val="Normal"/>
        <w:jc w:val="both"/>
        <w:rPr/>
      </w:pPr>
      <w:r>
        <w:rPr/>
        <w:t>3. Házi feladatnak alk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lmazási kalauz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párbesz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zellemes és kreatív szöveg alkotására ösztönözzük a tanulókat! Határozzuk meg a szöveg terjedelmét! A jelenet előadásakor a tanulók figyeljenek a szerepnek megfelelő, érthető, megfelelő hangsúlyozású beszé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noló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, hány példát kérünk! A szerzőt és címet írják ki a diákok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artsunk „ötletbörzét”, minél több különleges témát találjunk! Egy közösen kiválasztott témából való felkészülés szorgalmi feladat lehe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 a monológ terjedelmét. A szöveg feleljen meg a terjedelemnek, valamint a témá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. Pl.: párbeszédes –</w:t>
      </w:r>
      <w:r>
        <w:rPr>
          <w:i/>
        </w:rPr>
        <w:t xml:space="preserve"> mindenféle beszélgetés, tudakozódás, chatelés; </w:t>
      </w:r>
      <w:r>
        <w:rPr/>
        <w:t>monologikus –</w:t>
      </w:r>
      <w:r>
        <w:rPr>
          <w:i/>
        </w:rPr>
        <w:t xml:space="preserve"> felelet (néha átvált párbeszédbe), tanulói kiselőadás, naplóírás, levél, SMS-küldés, e-mail </w:t>
      </w:r>
      <w:r>
        <w:rPr/>
        <w:t>stb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Alapvetően együttműködve társalogjunk, ne beszéljünk se túl sokat, se túl keveset, ne mondjunk hamis dolgokat, igazodjunk a beszélgetés tárgyához, a partner gondolataihoz, érhetően, megfelelő stílusban, tempóban és hangerővel beszéljünk! </w:t>
      </w:r>
      <w:r>
        <w:rPr/>
        <w:t>További tartalmilag helyes megoldások is elfogadhatók.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>A párbeszédben van nagyobb szerepü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ondatfajt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Bármely helyes válasz elfogadható. Pl.: fajtái – kijelentő, felszólító, felkiáltó, óhajtó, kérdő; egyszerű – összetett</w:t>
      </w:r>
    </w:p>
    <w:p>
      <w:pPr>
        <w:pStyle w:val="Normal"/>
        <w:jc w:val="both"/>
        <w:rPr/>
      </w:pPr>
      <w:r>
        <w:rPr/>
        <w:t>2. Célszerű kijelölni egy szöv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ondatok fajtái és a szófaj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Mindkét mondat kiemelt szavai árnyalják</w:t>
      </w:r>
      <w:r>
        <w:rPr/>
        <w:t xml:space="preserve"> </w:t>
      </w:r>
      <w:r>
        <w:rPr>
          <w:i/>
        </w:rPr>
        <w:t xml:space="preserve">a mondanivalót, az óhajtást erősítik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mondatszók fajtáinak, főbb jellemzőinek áttekintése a táblázat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Érdemes minimumot megadni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Érzelmet, indulatot kifejező, kommunikációs funkciót kifejező, hangutánzó indulatszó</w:t>
      </w:r>
      <w:r>
        <w:rPr/>
        <w:t>. Példák: egyéni megoldás.</w:t>
      </w:r>
    </w:p>
    <w:p>
      <w:pPr>
        <w:pStyle w:val="Normal"/>
        <w:jc w:val="both"/>
        <w:rPr/>
      </w:pPr>
      <w:r>
        <w:rPr/>
        <w:t xml:space="preserve">3. Az összefoglaló rajz lehet pl. pókhálóábra. A mondaszók fajtáinak jellemzése saját szavakkal. Példamondatok írása: pármondatok, az egyikben szerepel mondatszó, a másikban 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 mondat fajtái a kommunikációs tartalom és a beszélő szándéka sze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jelenetet más példákkal is eljátszhatják a diákok. Érdemes megfigyeltetni a kijelentő mondatok arányát a párbeszédben.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l.: </w:t>
      </w:r>
      <w:r>
        <w:rPr>
          <w:i/>
        </w:rPr>
        <w:t xml:space="preserve">beleegyezést, csodálkozást, bizonytalanságot, haragot, parancsolást (visszakérdezésnél), belenyugvást, lemondást, örömteli meglepetést </w:t>
      </w:r>
      <w:r>
        <w:rPr/>
        <w:t>st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ijelentő mon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Mindkét mondat egy megállapítást, tárgyilagos közlést fogalmaz meg, nyelvtanilag kijelentő módú és ereszkedő hanglejtés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lkiáltó mon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 felkiáltó mondatok érzelmi, indulati többletet tartalmaznak, nem tárgyilagosak, mint a kijelentő mondatok. A második mondatot egyértelműen lehet kijelentésként is hangozta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óhajtó mon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18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 vágyainkat, az óhajainkat fogalmazzuk meg velük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1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ármely jó megoldás elfogadható. Ösztönözzünk kreatív tartalom megfogalmazására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lszólító mon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0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Felszólító módúak az igealak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érdő mon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Eldöntendő/igen-nemmel megválaszolható kérdéseket tesz fel. Nem vár közvetlen választ („költői kérdés”), az olvasót/hallgatót akarja gondolkodásra késztetn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 a kérdések szám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ármely tartalmilag helyes válasz elfogadható.</w:t>
      </w:r>
    </w:p>
    <w:p>
      <w:pPr>
        <w:pStyle w:val="Normal"/>
        <w:autoSpaceDE w:val="false"/>
        <w:jc w:val="both"/>
        <w:rPr/>
      </w:pPr>
      <w:r>
        <w:rPr/>
        <w:t>2. Kijelentő:</w:t>
      </w:r>
      <w:r>
        <w:rPr>
          <w:i/>
        </w:rPr>
        <w:t xml:space="preserve"> hanglejtése ereszkedő, kijelentő módú. </w:t>
      </w:r>
      <w:r>
        <w:rPr/>
        <w:t>Felkiáltó:</w:t>
      </w:r>
      <w:r>
        <w:rPr>
          <w:i/>
        </w:rPr>
        <w:t xml:space="preserve"> hanglejtése ereszkedő, de erősebb nyomatékkal, változatosabb dallam jellemezheti, gyakori kiegészítője indulatszó és/vagy módosítószó, igealakja kijelentő vagy feltételes módú. </w:t>
      </w:r>
      <w:r>
        <w:rPr/>
        <w:t>Óhajtó:</w:t>
      </w:r>
      <w:r>
        <w:rPr>
          <w:i/>
        </w:rPr>
        <w:t xml:space="preserve"> hanglejtése hasonlít a felkiáltó mondatéhoz, nagyobb érzelmi nyomaték, többnyire magasabb hangfekvés jellemzi, a nyomatékosítás óhajtó indulatszóval vagy módosítószóval történik, igei állítmány általában feltételes módú. </w:t>
      </w:r>
      <w:r>
        <w:rPr/>
        <w:t>Felszólító:</w:t>
      </w:r>
      <w:r>
        <w:rPr>
          <w:i/>
        </w:rPr>
        <w:t xml:space="preserve"> hanglejtése alig különbözik a kijelentő mondatétól, az erőteljesebb felszólítást nagyobb hangerő, elöl meredekebben eső hanglejtés is érzékelteti, az állítmány mindig </w:t>
      </w:r>
      <w:r>
        <w:rPr>
          <w:bCs/>
          <w:i/>
        </w:rPr>
        <w:t>felszólító módú,</w:t>
      </w:r>
      <w:r>
        <w:rPr>
          <w:i/>
        </w:rPr>
        <w:t xml:space="preserve"> többnyire 2. személyű (ritkábban 1. vagy 3. személyű. </w:t>
      </w:r>
      <w:r>
        <w:rPr/>
        <w:t>Kérdő:</w:t>
      </w:r>
      <w:r>
        <w:rPr>
          <w:i/>
        </w:rPr>
        <w:t xml:space="preserve"> eldöntendő kérdés hanglejtése emelkedő eső, a kiegészítendőé ereszkedő, gyakori eszköze az -e, ugye kérdőszó és a vajon módosítószó, igéje bármilyen módú lehet. </w:t>
      </w:r>
      <w:r>
        <w:rPr/>
        <w:t>További tartalmilag helyes válaszok is lehetségesek.</w:t>
      </w:r>
    </w:p>
    <w:p>
      <w:pPr>
        <w:pStyle w:val="Normal"/>
        <w:jc w:val="both"/>
        <w:rPr/>
      </w:pPr>
      <w:r>
        <w:rPr/>
        <w:t>3. Nehéz feladat, megbeszélés után párban oldják meg a tanulók!</w:t>
      </w:r>
    </w:p>
    <w:p>
      <w:pPr>
        <w:pStyle w:val="Normal"/>
        <w:jc w:val="both"/>
        <w:rPr/>
      </w:pPr>
      <w:r>
        <w:rPr/>
        <w:t>4. Házi felada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ondatok fajtái szerkezetük sze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 a mondatok számát!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u w:val="double"/>
        </w:rPr>
        <w:t>Rossz</w:t>
      </w:r>
      <w:r>
        <w:rPr>
          <w:i/>
        </w:rPr>
        <w:t xml:space="preserve"> </w:t>
      </w:r>
      <w:r>
        <w:rPr>
          <w:i/>
          <w:u w:val="single"/>
        </w:rPr>
        <w:t>a világ</w:t>
      </w:r>
      <w:r>
        <w:rPr>
          <w:i/>
        </w:rPr>
        <w:t xml:space="preserve">? </w:t>
      </w:r>
      <w:r>
        <w:rPr>
          <w:i/>
          <w:u w:val="double"/>
        </w:rPr>
        <w:t xml:space="preserve">Légy jó </w:t>
      </w:r>
      <w:r>
        <w:rPr>
          <w:i/>
        </w:rPr>
        <w:t xml:space="preserve">tehát </w:t>
      </w:r>
      <w:r>
        <w:rPr>
          <w:i/>
          <w:u w:val="single"/>
        </w:rPr>
        <w:t>magad</w:t>
      </w:r>
      <w:r>
        <w:rPr>
          <w:i/>
        </w:rPr>
        <w:t xml:space="preserve">! </w:t>
      </w:r>
      <w:r>
        <w:rPr>
          <w:i/>
          <w:u w:val="double"/>
        </w:rPr>
        <w:t>Üres</w:t>
      </w:r>
      <w:r>
        <w:rPr>
          <w:i/>
        </w:rPr>
        <w:t xml:space="preserve"> </w:t>
      </w:r>
      <w:r>
        <w:rPr>
          <w:i/>
          <w:u w:val="single"/>
        </w:rPr>
        <w:t>a lét</w:t>
      </w:r>
      <w:r>
        <w:rPr>
          <w:i/>
        </w:rPr>
        <w:t xml:space="preserve">? </w:t>
      </w:r>
      <w:r>
        <w:rPr>
          <w:i/>
          <w:u w:val="double"/>
        </w:rPr>
        <w:t>Adj</w:t>
      </w:r>
      <w:r>
        <w:rPr>
          <w:i/>
        </w:rPr>
        <w:t xml:space="preserve"> tartalmat neki! </w:t>
      </w:r>
      <w:r>
        <w:rPr>
          <w:i/>
          <w:u w:val="single"/>
        </w:rPr>
        <w:t>Az ember</w:t>
      </w:r>
      <w:r>
        <w:rPr>
          <w:i/>
        </w:rPr>
        <w:t xml:space="preserve"> </w:t>
      </w:r>
      <w:r>
        <w:rPr>
          <w:i/>
          <w:u w:val="double"/>
        </w:rPr>
        <w:t>szolga</w:t>
      </w:r>
      <w:r>
        <w:rPr>
          <w:i/>
        </w:rPr>
        <w:t xml:space="preserve"> mind? </w:t>
      </w:r>
      <w:r>
        <w:rPr>
          <w:i/>
          <w:u w:val="double"/>
        </w:rPr>
        <w:t>Légy</w:t>
      </w:r>
      <w:r>
        <w:rPr>
          <w:i/>
        </w:rPr>
        <w:t xml:space="preserve"> </w:t>
      </w:r>
      <w:r>
        <w:rPr>
          <w:i/>
          <w:u w:val="single"/>
        </w:rPr>
        <w:t xml:space="preserve">te </w:t>
      </w:r>
      <w:r>
        <w:rPr>
          <w:i/>
          <w:u w:val="double"/>
        </w:rPr>
        <w:t>szabad</w:t>
      </w:r>
      <w:r>
        <w:rPr>
          <w:i/>
        </w:rPr>
        <w:t xml:space="preserve">! </w:t>
      </w:r>
      <w:r>
        <w:rPr>
          <w:i/>
          <w:u w:val="double"/>
        </w:rPr>
        <w:t xml:space="preserve">Hídd </w:t>
      </w:r>
      <w:r>
        <w:rPr>
          <w:i/>
        </w:rPr>
        <w:t xml:space="preserve">sorsodat bátor versenyre ki! </w:t>
      </w:r>
      <w:r>
        <w:rPr>
          <w:i/>
          <w:u w:val="double"/>
        </w:rPr>
        <w:t xml:space="preserve">Hol </w:t>
      </w:r>
      <w:r>
        <w:rPr>
          <w:i/>
          <w:u w:val="single"/>
        </w:rPr>
        <w:t>a boldogság</w:t>
      </w:r>
      <w:r>
        <w:rPr>
          <w:i/>
        </w:rPr>
        <w:t xml:space="preserve"> mostanában? Barátságos meleg szobában. – </w:t>
      </w:r>
      <w:r>
        <w:rPr/>
        <w:t>egyszerű mondato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lőtted </w:t>
      </w:r>
      <w:r>
        <w:rPr>
          <w:i/>
          <w:u w:val="single"/>
        </w:rPr>
        <w:t>a küzdés</w:t>
      </w:r>
      <w:r>
        <w:rPr>
          <w:i/>
        </w:rPr>
        <w:t xml:space="preserve">, │ előtted </w:t>
      </w:r>
      <w:r>
        <w:rPr>
          <w:i/>
          <w:u w:val="single"/>
        </w:rPr>
        <w:t>a pálya</w:t>
      </w:r>
      <w:r>
        <w:rPr>
          <w:i/>
        </w:rPr>
        <w:t xml:space="preserve">. Istenem, │ de </w:t>
      </w:r>
      <w:r>
        <w:rPr>
          <w:i/>
          <w:u w:val="double"/>
        </w:rPr>
        <w:t>nehéz</w:t>
      </w:r>
      <w:r>
        <w:rPr>
          <w:i/>
        </w:rPr>
        <w:t xml:space="preserve"> okos embernek </w:t>
      </w:r>
      <w:r>
        <w:rPr>
          <w:i/>
          <w:u w:val="single"/>
        </w:rPr>
        <w:t>lenni</w:t>
      </w:r>
      <w:r>
        <w:rPr>
          <w:i/>
        </w:rPr>
        <w:t xml:space="preserve">! Fák, csillagok, állatok és kövek, │ </w:t>
      </w:r>
      <w:r>
        <w:rPr>
          <w:i/>
          <w:u w:val="double"/>
        </w:rPr>
        <w:t>szeressétek</w:t>
      </w:r>
      <w:r>
        <w:rPr>
          <w:i/>
        </w:rPr>
        <w:t xml:space="preserve"> a gyermekeimet! – </w:t>
      </w:r>
      <w:r>
        <w:rPr/>
        <w:t>összetett mondat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lyen lehet a tagolt mond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 a mondatok szám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párok egymást ellenőrizzék!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A tagolt mondatokban mindig van alany-állítmányi szószerkezet kifejtve vagy kiegészíthető módon, a tagolatlanokban nincs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Az alany és állítmány mellé bármilyen bővítmény beillesztésével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4</w:t>
      </w:r>
      <w:r>
        <w:rPr>
          <w:i/>
        </w:rPr>
        <w:t>. Á</w:t>
      </w:r>
      <w:r>
        <w:rPr>
          <w:bCs/>
          <w:i/>
        </w:rPr>
        <w:t>llítmány, 3. személyű határozott alany, alany és állítmány, határozott tárgy (a határozott ragozású ige mellől)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>Szerves összetétel tagolt tagmondatokból áll, a szervetlen összetételnek legalább egyik tagmondata tagolatlan.</w:t>
      </w:r>
      <w:r>
        <w:rPr>
          <w:rFonts w:cs="MinionPro-Regular" w:ascii="MinionPro-Regular" w:hAnsi="MinionPro-Regular"/>
        </w:rPr>
        <w:t xml:space="preserve"> </w:t>
      </w:r>
      <w:r>
        <w:rPr>
          <w:i/>
        </w:rPr>
        <w:t>A szervetlen összetételekben nem lehet alárendelő vagy mellérendelő viszony a tagmondatok között.</w:t>
      </w:r>
    </w:p>
    <w:p>
      <w:pPr>
        <w:pStyle w:val="Normal"/>
        <w:rPr/>
      </w:pPr>
      <w:r>
        <w:rPr/>
        <w:t xml:space="preserve">6. Lehetséges válaszelemek: </w:t>
      </w:r>
      <w:r>
        <w:rPr>
          <w:i/>
        </w:rPr>
        <w:t xml:space="preserve">szorosan összetartozó tartalmak, szövegkohézió, figyelemfenntartás </w:t>
      </w:r>
      <w:r>
        <w:rPr/>
        <w:t>stb.</w:t>
      </w:r>
      <w:r>
        <w:rPr>
          <w:i/>
        </w:rPr>
        <w:t xml:space="preserve"> </w:t>
      </w:r>
      <w:r>
        <w:rPr/>
        <w:t>Bármely jó példával illusztrált válasz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árendelő összetett mon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Mutató névmás; rámutató és visszautaló, értelmező szerepük v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alárendelő összetett mondatok fajtá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</w:rPr>
        <w:t>Az alárendelő összetett mondatokban a tagmondatok nem azonos értékűek, a mellékmondat fejti ki a főmondat valamelyik hiányzó mondatrészét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A főmondat megelőzheti, követheti a mellékmondatot, illetve a mellékmondat beékelődhet a főmondatb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Az elemzés lépései: tagmondatok határának bejelölése, a tagmondatok megszámozása, utalószó megkeresése vagy kitalálása, főmondat és mellékmondat megállapítása, főmondat elemzése mondatrészek szerint, az utalószó által betöltött mondatrészi szerep megnevezése, ennek beírása az ábrába az alárendelés típusaké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állítmányi alárendelő összetett mon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Olyan – mutató névmás, azé – birtokos névmás; névszói állítmányok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láhúzandók: </w:t>
      </w:r>
      <w:r>
        <w:rPr>
          <w:i/>
        </w:rPr>
        <w:t xml:space="preserve">Kati </w:t>
      </w:r>
      <w:r>
        <w:rPr>
          <w:i/>
          <w:u w:val="double"/>
        </w:rPr>
        <w:t>az</w:t>
      </w:r>
      <w:r>
        <w:rPr>
          <w:i/>
        </w:rPr>
        <w:t xml:space="preserve">, ...; ... </w:t>
      </w:r>
      <w:r>
        <w:rPr>
          <w:i/>
          <w:u w:val="double"/>
        </w:rPr>
        <w:t>azé</w:t>
      </w:r>
      <w:r>
        <w:rPr>
          <w:i/>
        </w:rPr>
        <w:t xml:space="preserve"> az ember!; … </w:t>
      </w:r>
      <w:r>
        <w:rPr>
          <w:i/>
          <w:u w:val="double"/>
        </w:rPr>
        <w:t>olyan</w:t>
      </w:r>
      <w:r>
        <w:rPr>
          <w:i/>
        </w:rPr>
        <w:t xml:space="preserve"> a törülköző.; </w:t>
      </w:r>
      <w:r>
        <w:rPr>
          <w:i/>
          <w:u w:val="double"/>
        </w:rPr>
        <w:t>Akkora</w:t>
      </w:r>
      <w:r>
        <w:rPr>
          <w:i/>
        </w:rPr>
        <w:t xml:space="preserve"> a ház, …</w:t>
      </w:r>
      <w:r>
        <w:rPr>
          <w:i/>
          <w:u w:val="double"/>
        </w:rPr>
        <w:t>Annyi</w:t>
      </w:r>
      <w:r>
        <w:rPr>
          <w:i/>
        </w:rPr>
        <w:t xml:space="preserve"> idén a hó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</w:rPr>
        <w:t xml:space="preserve">Az állítmányi mellékmondat </w:t>
      </w:r>
      <w:r>
        <w:rPr>
          <w:bCs/>
          <w:i/>
        </w:rPr>
        <w:t xml:space="preserve">a főmondat névszói-igei állítmányának a névszói részét fejti ki. </w:t>
      </w:r>
      <w:r>
        <w:rPr>
          <w:i/>
        </w:rPr>
        <w:t>Utalószava állítmány szerepében álló mutató névmás.</w:t>
      </w:r>
    </w:p>
    <w:p>
      <w:pPr>
        <w:pStyle w:val="Normal"/>
        <w:jc w:val="both"/>
        <w:rPr/>
      </w:pPr>
      <w:r>
        <w:rPr/>
        <w:t>2. A párok egymás ellenőrizz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nyi alárendelő összetett mon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lanyok. Aki boldog, az könnyebben boldogít másokat i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Aláhúzandók: </w:t>
      </w:r>
      <w:r>
        <w:rPr>
          <w:u w:val="single"/>
        </w:rPr>
        <w:t>Az</w:t>
      </w:r>
      <w:r>
        <w:rPr/>
        <w:t xml:space="preserve"> …, </w:t>
      </w:r>
      <w:r>
        <w:rPr>
          <w:u w:val="single"/>
        </w:rPr>
        <w:t>Olyan</w:t>
      </w:r>
      <w:r>
        <w:rPr/>
        <w:t xml:space="preserve"> …, </w:t>
      </w:r>
      <w:r>
        <w:rPr>
          <w:u w:val="single"/>
        </w:rPr>
        <w:t>Akkorák</w:t>
      </w:r>
      <w:r>
        <w:rPr/>
        <w:t xml:space="preserve"> …, </w:t>
      </w:r>
      <w:r>
        <w:rPr>
          <w:u w:val="single"/>
        </w:rPr>
        <w:t>Annyi</w:t>
      </w:r>
      <w:r>
        <w:rPr/>
        <w:t>…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</w:rPr>
        <w:t xml:space="preserve">Az alanyi mellékmondat a </w:t>
      </w:r>
      <w:r>
        <w:rPr>
          <w:bCs/>
          <w:i/>
        </w:rPr>
        <w:t xml:space="preserve">főmondat alanyát fejti ki. </w:t>
      </w:r>
      <w:r>
        <w:rPr>
          <w:i/>
        </w:rPr>
        <w:t>Utalószava az alany szerepében álló mutató névmás.</w:t>
      </w:r>
    </w:p>
    <w:p>
      <w:pPr>
        <w:pStyle w:val="Normal"/>
        <w:jc w:val="both"/>
        <w:rPr/>
      </w:pPr>
      <w:r>
        <w:rPr/>
        <w:t>2. A párok egymást ellenőrizzék!</w:t>
      </w:r>
    </w:p>
    <w:p>
      <w:pPr>
        <w:pStyle w:val="Normal"/>
        <w:jc w:val="both"/>
        <w:rPr/>
      </w:pPr>
      <w:r>
        <w:rPr/>
        <w:t>3. A saját alkotású mondatokat alakítsák át, a párok ezt is ellenőrizz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i alárendelő összetett mon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Erős lendület viszi véghez azt nem egyszer , ….; tárg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  <w:u w:val="dash"/>
        </w:rPr>
        <w:t>Azt</w:t>
      </w:r>
      <w:r>
        <w:rPr>
          <w:i/>
        </w:rPr>
        <w:t xml:space="preserve"> </w:t>
      </w:r>
      <w:r>
        <w:rPr>
          <w:i/>
          <w:u w:val="double"/>
        </w:rPr>
        <w:t>kérem</w:t>
      </w:r>
      <w:r>
        <w:rPr>
          <w:i/>
        </w:rPr>
        <w:t xml:space="preserve">, …; </w:t>
      </w:r>
      <w:r>
        <w:rPr>
          <w:i/>
          <w:u w:val="dash"/>
        </w:rPr>
        <w:t>Olyant</w:t>
      </w:r>
      <w:r>
        <w:rPr>
          <w:i/>
        </w:rPr>
        <w:t xml:space="preserve"> </w:t>
      </w:r>
      <w:r>
        <w:rPr>
          <w:i/>
          <w:u w:val="double"/>
        </w:rPr>
        <w:t>kérek</w:t>
      </w:r>
      <w:r>
        <w:rPr>
          <w:i/>
        </w:rPr>
        <w:t xml:space="preserve">, …; </w:t>
      </w:r>
      <w:r>
        <w:rPr>
          <w:i/>
          <w:u w:val="dash"/>
        </w:rPr>
        <w:t>Akkorát</w:t>
      </w:r>
      <w:r>
        <w:rPr>
          <w:i/>
        </w:rPr>
        <w:t xml:space="preserve"> </w:t>
      </w:r>
      <w:r>
        <w:rPr>
          <w:i/>
          <w:u w:val="double"/>
        </w:rPr>
        <w:t>keresett</w:t>
      </w:r>
      <w:r>
        <w:rPr>
          <w:i/>
        </w:rPr>
        <w:t xml:space="preserve">, …; Minden </w:t>
      </w:r>
      <w:r>
        <w:rPr>
          <w:i/>
          <w:u w:val="single"/>
        </w:rPr>
        <w:t>ember</w:t>
      </w:r>
      <w:r>
        <w:rPr>
          <w:i/>
        </w:rPr>
        <w:t xml:space="preserve"> </w:t>
      </w:r>
      <w:r>
        <w:rPr>
          <w:i/>
          <w:u w:val="dash"/>
        </w:rPr>
        <w:t>annyit</w:t>
      </w:r>
      <w:r>
        <w:rPr>
          <w:i/>
        </w:rPr>
        <w:t xml:space="preserve"> </w:t>
      </w:r>
      <w:r>
        <w:rPr>
          <w:i/>
          <w:u w:val="double"/>
        </w:rPr>
        <w:t>ér</w:t>
      </w:r>
      <w:r>
        <w:rPr>
          <w:i/>
        </w:rPr>
        <w:t>,… .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</w:rPr>
        <w:t xml:space="preserve">A </w:t>
      </w:r>
      <w:r>
        <w:rPr>
          <w:bCs/>
          <w:i/>
        </w:rPr>
        <w:t xml:space="preserve">főmondat tárgyát </w:t>
      </w:r>
      <w:r>
        <w:rPr>
          <w:i/>
        </w:rPr>
        <w:t xml:space="preserve">is </w:t>
      </w:r>
      <w:r>
        <w:rPr>
          <w:bCs/>
          <w:i/>
        </w:rPr>
        <w:t xml:space="preserve">ki </w:t>
      </w:r>
      <w:r>
        <w:rPr>
          <w:i/>
        </w:rPr>
        <w:t xml:space="preserve">lehet </w:t>
      </w:r>
      <w:r>
        <w:rPr>
          <w:bCs/>
          <w:i/>
        </w:rPr>
        <w:t xml:space="preserve">fejezni mellékmondattal. </w:t>
      </w:r>
      <w:r>
        <w:rPr>
          <w:i/>
        </w:rPr>
        <w:t>A tárgyi alárendelő összetett mondatok utalószava mindig tárgyragos mutató névmás.</w:t>
      </w:r>
    </w:p>
    <w:p>
      <w:pPr>
        <w:pStyle w:val="Normal"/>
        <w:jc w:val="both"/>
        <w:rPr/>
      </w:pPr>
      <w:r>
        <w:rPr/>
        <w:t>2. Önként jelentkezők felolvas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ói alárendelő összetett mon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inden határozós esetből egy mondatot elemezzenek a tanulók párban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tározzuk meg a mondatok számát! Hívjuk fel a figyelmet, hogy csak alárendelő összetett mondatokat alkossa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Helyhatározói, időhatározói, módhatározói, eszközhatározói, okhatározói, célhatározói, fok-mérték határozói, állapothatározói, eredethatározói, eredményhatározói, társhatározói, részeshatározói, állandó határozói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2. </w:t>
      </w:r>
      <w:r>
        <w:rPr>
          <w:bCs/>
          <w:i/>
          <w:color w:val="000000"/>
        </w:rPr>
        <w:t xml:space="preserve">A határozói alárendelő összetett mondatok utalószavának a szófaja </w:t>
      </w:r>
      <w:r>
        <w:rPr>
          <w:i/>
          <w:color w:val="000000"/>
        </w:rPr>
        <w:t>távolra mutató h</w:t>
      </w:r>
      <w:r>
        <w:rPr>
          <w:bCs/>
          <w:i/>
          <w:color w:val="000000"/>
        </w:rPr>
        <w:t xml:space="preserve">atározóragos </w:t>
      </w:r>
      <w:r>
        <w:rPr>
          <w:i/>
          <w:color w:val="000000"/>
        </w:rPr>
        <w:t xml:space="preserve">(főnévi, melléknévi, számnévi) </w:t>
      </w:r>
      <w:r>
        <w:rPr>
          <w:bCs/>
          <w:i/>
          <w:color w:val="000000"/>
        </w:rPr>
        <w:t>mutató névmás,</w:t>
      </w:r>
      <w:r>
        <w:rPr>
          <w:rFonts w:eastAsia="ZapfDingbats;Arial Unicode MS"/>
          <w:i/>
          <w:color w:val="97FF92"/>
        </w:rPr>
        <w:t xml:space="preserve"> </w:t>
      </w:r>
      <w:r>
        <w:rPr>
          <w:i/>
          <w:color w:val="000000"/>
        </w:rPr>
        <w:t xml:space="preserve">távolra mutató </w:t>
      </w:r>
      <w:r>
        <w:rPr>
          <w:bCs/>
          <w:i/>
          <w:color w:val="000000"/>
        </w:rPr>
        <w:t xml:space="preserve">névutós </w:t>
      </w:r>
      <w:r>
        <w:rPr>
          <w:i/>
          <w:color w:val="000000"/>
        </w:rPr>
        <w:t xml:space="preserve">(főnévi, melléknévi, számnévi) </w:t>
      </w:r>
      <w:r>
        <w:rPr>
          <w:bCs/>
          <w:i/>
          <w:color w:val="000000"/>
        </w:rPr>
        <w:t>mutató névmás, határozószói mutató névmás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A főmondat elemzése, az esetleg hiányzó utalószó kitalálása és mondatrészének meghatározá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jelzői alárendelő összetett mon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ármely helyes megoldás elfogadható. A párok egymást ellenőrizz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ármely helyes megoldás elfogadható. A párok egymást ellenőrizzék! A versírás házi vagy szorgalmi feladat lehet.</w:t>
      </w:r>
    </w:p>
    <w:p>
      <w:pPr>
        <w:pStyle w:val="Normal"/>
        <w:jc w:val="both"/>
        <w:rPr/>
      </w:pPr>
      <w:r>
        <w:rPr/>
        <w:t>2. A gondolattérképet párban vagy csoportban készítsék el a tanuló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átos jelentéstartamú mellékmon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Feltételességet, összehasonlítást.</w:t>
      </w:r>
    </w:p>
    <w:p>
      <w:pPr>
        <w:pStyle w:val="Normal"/>
        <w:rPr/>
      </w:pPr>
      <w:r>
        <w:rPr/>
        <w:drawing>
          <wp:inline distT="0" distB="0" distL="0" distR="0">
            <wp:extent cx="199390" cy="161290"/>
            <wp:effectExtent l="0" t="0" r="0" b="0"/>
            <wp:docPr id="37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Lehetséges válaszelemek: </w:t>
      </w:r>
      <w:r>
        <w:rPr>
          <w:i/>
        </w:rPr>
        <w:t xml:space="preserve">a sajátos jelentéstartamú és mondatrészt kifejtő mellékmondatok között lehet átfedés, egyszerre lehet pl. időhatározói és feltételes, módhatározói és következményes stb. Előfordul, hogy a kifejtett mondatrésznek csak a fő típusát tudjuk megnevezni (pl. határozói) a sajátos jelentéstartam mellett. A mondatrészt kifejtő mellékmondatok többségének nincs sajátos jelentéstartama. A sajátos jelentéstartamú mellékmondatok egy része nem elemezhető mondatrészi viszony szempontjából. </w:t>
      </w:r>
      <w:r>
        <w:rPr/>
        <w:t>Más helyes válasz is elfogadhat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38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lemezhető példamondatok: </w:t>
      </w:r>
      <w:r>
        <w:rPr>
          <w:i/>
        </w:rPr>
        <w:t xml:space="preserve">… </w:t>
      </w:r>
      <w:r>
        <w:rPr>
          <w:b/>
          <w:i/>
          <w:vertAlign w:val="subscript"/>
        </w:rPr>
        <w:t>mód</w:t>
      </w:r>
      <w:r>
        <w:rPr>
          <w:b/>
          <w:i/>
          <w:u w:val="wave"/>
        </w:rPr>
        <w:t>úgy</w:t>
      </w:r>
      <w:r>
        <w:rPr>
          <w:i/>
        </w:rPr>
        <w:t xml:space="preserve"> </w:t>
      </w:r>
      <w:r>
        <w:rPr>
          <w:i/>
          <w:u w:val="double"/>
        </w:rPr>
        <w:t>kerüld</w:t>
      </w:r>
      <w:r>
        <w:rPr>
          <w:i/>
        </w:rPr>
        <w:t xml:space="preserve"> a </w:t>
      </w:r>
      <w:r>
        <w:rPr>
          <w:i/>
          <w:vertAlign w:val="subscript"/>
        </w:rPr>
        <w:t>min</w:t>
      </w:r>
      <w:r>
        <w:rPr>
          <w:i/>
          <w:u w:val="dotted"/>
        </w:rPr>
        <w:t>tartalmatlan</w:t>
      </w:r>
      <w:r>
        <w:rPr>
          <w:i/>
        </w:rPr>
        <w:t xml:space="preserve"> </w:t>
      </w:r>
      <w:r>
        <w:rPr>
          <w:i/>
          <w:u w:val="dash"/>
        </w:rPr>
        <w:t>könyvet</w:t>
      </w:r>
      <w:r>
        <w:rPr>
          <w:i/>
        </w:rPr>
        <w:t xml:space="preserve">. </w:t>
      </w:r>
      <w:r>
        <w:rPr>
          <w:i/>
          <w:vertAlign w:val="subscript"/>
        </w:rPr>
        <w:t>min</w:t>
      </w:r>
      <w:r>
        <w:rPr>
          <w:i/>
          <w:u w:val="dotted"/>
        </w:rPr>
        <w:t>Jobb</w:t>
      </w:r>
      <w:r>
        <w:rPr>
          <w:i/>
        </w:rPr>
        <w:t xml:space="preserve"> </w:t>
      </w:r>
      <w:r>
        <w:rPr>
          <w:i/>
          <w:u w:val="double"/>
        </w:rPr>
        <w:t>ízű</w:t>
      </w:r>
      <w:r>
        <w:rPr>
          <w:i/>
        </w:rPr>
        <w:t xml:space="preserve"> </w:t>
      </w:r>
      <w:r>
        <w:rPr>
          <w:i/>
          <w:u w:val="single"/>
        </w:rPr>
        <w:t>a falat</w:t>
      </w:r>
      <w:r>
        <w:rPr>
          <w:i/>
        </w:rPr>
        <w:t xml:space="preserve"> (</w:t>
      </w:r>
      <w:r>
        <w:rPr>
          <w:b/>
          <w:i/>
          <w:vertAlign w:val="subscript"/>
        </w:rPr>
        <w:t>idő</w:t>
      </w:r>
      <w:r>
        <w:rPr>
          <w:b/>
          <w:i/>
          <w:u w:val="wave"/>
        </w:rPr>
        <w:t>akkor</w:t>
      </w:r>
      <w:r>
        <w:rPr>
          <w:i/>
        </w:rPr>
        <w:t xml:space="preserve">), …; </w:t>
      </w:r>
      <w:r>
        <w:rPr>
          <w:b/>
          <w:i/>
          <w:vertAlign w:val="subscript"/>
        </w:rPr>
        <w:t>fok-mérték</w:t>
      </w:r>
      <w:r>
        <w:rPr>
          <w:b/>
          <w:i/>
          <w:u w:val="wave"/>
        </w:rPr>
        <w:t>Úgy</w:t>
      </w:r>
      <w:r>
        <w:rPr>
          <w:i/>
        </w:rPr>
        <w:t xml:space="preserve"> </w:t>
      </w:r>
      <w:r>
        <w:rPr>
          <w:i/>
          <w:u w:val="double"/>
        </w:rPr>
        <w:t>hozzászokott</w:t>
      </w:r>
      <w:r>
        <w:rPr>
          <w:i/>
        </w:rPr>
        <w:t xml:space="preserve"> </w:t>
      </w:r>
      <w:r>
        <w:rPr>
          <w:i/>
          <w:u w:val="wave"/>
        </w:rPr>
        <w:t xml:space="preserve">a </w:t>
      </w:r>
      <w:r>
        <w:rPr>
          <w:i/>
          <w:u w:val="wave"/>
          <w:vertAlign w:val="subscript"/>
        </w:rPr>
        <w:t>állandó</w:t>
      </w:r>
      <w:r>
        <w:rPr>
          <w:i/>
          <w:u w:val="wave"/>
        </w:rPr>
        <w:t>szabadsághoz</w:t>
      </w:r>
      <w:r>
        <w:rPr>
          <w:i/>
        </w:rPr>
        <w:t xml:space="preserve"> …; </w:t>
      </w:r>
    </w:p>
    <w:p>
      <w:pPr>
        <w:pStyle w:val="Normal"/>
        <w:autoSpaceDE w:val="false"/>
        <w:jc w:val="both"/>
        <w:rPr>
          <w:rFonts w:eastAsia="BlissPro-Italic;MS Mincho"/>
          <w:iCs/>
        </w:rPr>
      </w:pPr>
      <w:r>
        <w:rPr>
          <w:rFonts w:eastAsia="BlissPro-Italic;MS Mincho"/>
          <w:iCs/>
        </w:rPr>
        <w:t>1</w:t>
      </w:r>
      <w:r>
        <w:rPr>
          <w:rFonts w:eastAsia="BlissPro-Italic;MS Mincho"/>
          <w:i/>
          <w:iCs/>
        </w:rPr>
        <w:t xml:space="preserve">. Aszerint, hogy a </w:t>
      </w:r>
      <w:r>
        <w:rPr>
          <w:i/>
        </w:rPr>
        <w:t xml:space="preserve">főmondat melyik mondatrészét fejtik ki a mellékmondatok, megkülönböztetünk alanyi, állítmányi, tárgyi, határozói és jelzői alárendelő összetett mondatokat. A sajátos jelentéstartalmú (hasonlító, feltételes, következményes, megengedő) mellékmondatok lehetnek mondatrészkifejtő és nem mondatrészkifejtő mellékmondatok egyaránt. </w:t>
      </w:r>
      <w:r>
        <w:rPr/>
        <w:t>Más tartalmilag helyes válasz is elfogadható.</w:t>
      </w:r>
    </w:p>
    <w:p>
      <w:pPr>
        <w:pStyle w:val="Normal"/>
        <w:jc w:val="both"/>
        <w:rPr/>
      </w:pPr>
      <w:r>
        <w:rPr>
          <w:rFonts w:eastAsia="BlissPro-Italic;MS Mincho"/>
          <w:iCs/>
        </w:rPr>
        <w:t>2. Határozzuk meg, hogy példát kér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llérendelő összetett mon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lakítsunk csoportokat, akik felkészülnek a jelenet eljátszására. A csoportok határozzák meg a szerepeket, feladatokat!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</w:rPr>
        <w:t xml:space="preserve">A </w:t>
      </w:r>
      <w:r>
        <w:rPr>
          <w:bCs/>
          <w:i/>
        </w:rPr>
        <w:t>mellérendelő összetett mondatok</w:t>
      </w:r>
      <w:r>
        <w:rPr>
          <w:i/>
        </w:rPr>
        <w:t xml:space="preserve">ban </w:t>
      </w:r>
      <w:r>
        <w:rPr>
          <w:bCs/>
          <w:i/>
        </w:rPr>
        <w:t xml:space="preserve">a tagmondatok egyenrangúak. </w:t>
      </w:r>
      <w:r>
        <w:rPr>
          <w:i/>
        </w:rPr>
        <w:t xml:space="preserve">A tagmondatok között jelentésbeli, </w:t>
      </w:r>
      <w:r>
        <w:rPr>
          <w:bCs/>
          <w:i/>
        </w:rPr>
        <w:t xml:space="preserve">tartalmi, logikai kapcsolat </w:t>
      </w:r>
      <w:r>
        <w:rPr>
          <w:i/>
        </w:rPr>
        <w:t>van, könnyen szétbonthatók két egyszerű mondatra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 xml:space="preserve">Típusok: kapcsolatos, ellentétes, választó, magyarázó, következtető, a jellemzés szempontja lehet pl.: jelölés, jellemző kötőszó stb. </w:t>
      </w:r>
      <w:r>
        <w:rPr/>
        <w:t>A párok egymásnak mutassák be az egyes típusokat!</w:t>
      </w:r>
    </w:p>
    <w:p>
      <w:pPr>
        <w:pStyle w:val="Normal"/>
        <w:jc w:val="both"/>
        <w:rPr/>
      </w:pPr>
      <w:r>
        <w:rPr/>
        <w:t>3. Határozzuk meg, hogy fajtánként hány példát gyűjts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bbszörösen összetett mon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lissPro;MS Mincho"/>
        </w:rPr>
      </w:pPr>
      <w:r>
        <w:rPr/>
        <w:drawing>
          <wp:inline distT="0" distB="0" distL="0" distR="0">
            <wp:extent cx="199390" cy="16129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BlissPro;MS Mincho"/>
        </w:rPr>
        <w:t>Úgy alkotta meg ezt a költeményét, ezt a kétszakaszos kis verset, │ úgy építette föl, tervezte ki, │oly keményen, előrelátóan, mindenre gondolva, │ mintha az örökkévalóság számára alagutat vájt volna a bazaltsziklába,  │s most jöhetnek-mehetnek a divatok, az irodalmi hóbortok,  évezredekig, │ biztosan dübörögnek át rajta az emberek meg-megújuló lázai, │ akár a menetrend szerinti robogó gyorsvonatok: │ többé semmi sem rémítheti meg szilárd pályáját, a szeszélyes ihlet és a mérnöki számítás időálló remekművét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A pontosvessző erősen elválasztja egymástól a tagmondatokat, a kettőspont jelzi, hogy az utána következő rész értelmező funkciójú. </w:t>
      </w:r>
      <w:r>
        <w:rPr/>
        <w:t>Más jó válasz is elfogad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öbbszörösen összetett mondatok típus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hetséges válaszelem: </w:t>
      </w:r>
      <w:r>
        <w:rPr>
          <w:i/>
        </w:rPr>
        <w:t xml:space="preserve">ha jól ismerjük egymást, értjük egymás arckifejezését is, ahogy ismerjük egymás ízlését is. </w:t>
      </w:r>
      <w:r>
        <w:rPr/>
        <w:t>Bármely más kreatív válasz elfogad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1. </w:t>
      </w:r>
      <w:r>
        <w:rPr>
          <w:i/>
        </w:rPr>
        <w:t>Aszerint, hogy milyen tartalmi, nyelvtani viszony van a tagmondatok között.</w:t>
      </w:r>
    </w:p>
    <w:p>
      <w:pPr>
        <w:pStyle w:val="Normal"/>
        <w:autoSpaceDE w:val="false"/>
        <w:jc w:val="both"/>
        <w:rPr/>
      </w:pPr>
      <w:r>
        <w:rPr/>
        <w:t>2. Házi feladatnak alkalmas. Önként jelentkezők felolvas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írásje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Érdemes frontálisan beszélgetni a szöveg tartalmáról, adaptálni saját példákkal a tanulók saját életére. Találjunk ki közösen történetet a rajzon látható hölgy és a könyv kapcsolatáról.</w:t>
      </w:r>
    </w:p>
    <w:p>
      <w:pPr>
        <w:pStyle w:val="Normal"/>
        <w:jc w:val="both"/>
        <w:rPr/>
      </w:pPr>
      <w:r>
        <w:rPr/>
        <w:t>Szorgalmi feladat lehet a történet megí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ndatrészek közötti írásj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lőször a táblázat sorait számoztassuk be! Hívjuk fel a figyelmet, hogy a kiemelések segítenek megtalálni a megfelelő szak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é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HSZ 256–259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z első mondatban a megkérdezte után kettőspont áll, míg a másodikban, vessző, ami a hogy kötőszóval kezdődő mellékmondatot vezeti be. Az igei személy és szám is változott a mondatokban: első mondatban (véleményed) E/2., a második mondatban (véleményem) E/1. A mondatvégi írásjel az első mondatban kérdőjel, a másodikban pont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példamondat az előző két mondat megoldásainak „keveréke”, azaz a főmondatot hogy kötőszóval kezdődő mellékmondat vezeti be, az igei személy és szám E/2, a mondat végén pedig kérdőjel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Vesszőt, pontosvesszőt, kettőspontot, pontot, kérdőjelet, felkiáltójelet, gondolatjeleket, zárójeleket, idézőjeleket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>A mondat, gondolat folytatódik, de nem tudjuk vagy nem akarjuk leírni. Félbeszakítást, elgondolkodást, nagyobb szünetet is jelenthet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/>
        </w:rPr>
        <w:t>Az alárendelő összetételnél a főmondat határozza meg a záró írásjelen, de ha a főmondat után kettőspont áll, a mellékmondat szerint is zárhatjuk a mondatot. A mellérendelésnél az utolsó tagmondat határozza meg a záró írásjelet. A többszörösen összetett mondat végére az utolsó főmondati szintű tagmondatnak megfelelő írásjelet tesszük.</w:t>
      </w:r>
    </w:p>
    <w:p>
      <w:pPr>
        <w:pStyle w:val="Normal"/>
        <w:jc w:val="both"/>
        <w:rPr/>
      </w:pPr>
      <w:r>
        <w:rPr/>
        <w:t>4. A szabályzatban olvasottak alapján kérjünk példákat a különböző esetek bemutatására! Hívjuk fel a figyelmet az idézőjelek magyar szabályaira, a gondolatjelek, vesszők helyes használat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yv- és könyvtárhaszná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nyaggyűjtés a könyvtár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eladatadással ösztönözzük a tanulókat legalább az iskolai könyvtár használatár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 szerzőt, a mű jellemzőit, könyvtári helyét stb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A bal felső sarokban az ETO-szám jelzi, hogy nyelvészeti témájú a könyv. A jobb alsó sarokban a tárgyszó a tágabb körtől (magyar nyelv) a szűkebb csoport felé haladva (gyermeknyelv, mondatalkotás) nevezi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nyaggyűjtés az interne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Kereshetünk a szerző, cím, téma (tárgyszó) szerint. Minimum a szerzőt meg kell adni, hogy a regénycímeket megkapjuk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z első szöveg folyamatos, nem tartalmaz kiemelést, ábrát. A második szöveg nem folyamatos szöveg, ábrát, jelmagyarázatot és hivatkozást tartalmaz. Különböző kiemelések pl. félkövér, dőlt segítik az olvasó tájékozódását. A harmadik szöveg folyamatos, nem tartalmaz képi elemet, tartalmaz kiemelést, amelyre kattintva egy újabb szöveget ismerhetünk meg (ez a szöveg tulajdonképpen felsorolás/lista, nem folyamatos szöveg, nem tartalmaz képi elem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gyzetelés másképp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rontálisan adjanak egymásnak ötleteket a diák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t még jó tudni a vázlatír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Hagyományos: címekből, kulcsszavakból, kérdésekből, tételmondatokból állhat; ágrajzos: kulcsszavakból vagy címekből készülh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gyűjtött anyag felhasznál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>Hagyományos vagy számítógépes katalógusok, ezek készülhetnek betűrend vagy tárgyszó alapján; segíthetnek az ETO-számok, könyvtáros szakember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2. </w:t>
      </w:r>
      <w:r>
        <w:rPr>
          <w:bCs/>
          <w:i/>
        </w:rPr>
        <w:t xml:space="preserve">Egyetemes Tizedes Osztályozás, </w:t>
      </w:r>
      <w:r>
        <w:rPr>
          <w:i/>
        </w:rPr>
        <w:t>amely az emberi tudás, az ismeretek és tevékenységek egész területét számokkal fejezi ki. Az alapszámokat az egyes tudományágakon belül a témaköröknek megfelelően bővítették. A számozásos rendszer nyelvtől függetlenül mindenütt jól használható.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 xml:space="preserve">Keresőprogramokkal pl. kulcsszó alapján, könyvtári adatbázisokban </w:t>
      </w:r>
      <w:r>
        <w:rPr/>
        <w:t>stb.</w:t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 xml:space="preserve">Lényegre törő, jól áttekinthető </w:t>
      </w:r>
      <w:r>
        <w:rPr/>
        <w:t>stb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5. </w:t>
      </w:r>
      <w:r>
        <w:rPr>
          <w:i/>
        </w:rPr>
        <w:t>A pontos forrást mindig jelölni kell (szerző nevét, a mű címét, a kiadó nevét, a megjelenés dátumát, az oldalszámot, internetes anyagnál a letöltés helyét és idejét.) A szó szerinti idézést az idézés szabályai szerinti helyesírással kell leír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lmazási kalau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vélemény és a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 megoldások. Önálló vélemény megfogalmazása a képen látható családró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özösen gyűjtsünk vitatémáka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os vagy csoportmunkával is elvégezhető a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ülés a vitár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Az anyaggyűjtés történhet írott </w:t>
      </w:r>
      <w:r>
        <w:rPr/>
        <w:t>(</w:t>
      </w:r>
      <w:r>
        <w:rPr>
          <w:i/>
        </w:rPr>
        <w:t xml:space="preserve">könyvek, szótárak, folyóiratok, internet </w:t>
      </w:r>
      <w:r>
        <w:rPr/>
        <w:t>stb.)</w:t>
      </w:r>
      <w:r>
        <w:rPr>
          <w:i/>
        </w:rPr>
        <w:t xml:space="preserve"> és nem írott forrásokból (mások és saját tapasztalataink, film, videó, hangzóanyag)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Hogyan viselkedjünk vita közben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eszéljük meg, melyik konkrét műsort fogja mindenki megnézni! Ha lehetőség van rá, órai keretben, együtt nézzük végig egy vitaműsor felvételét!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i/>
        </w:rPr>
        <w:t xml:space="preserve">. </w:t>
      </w:r>
      <w:r>
        <w:rPr/>
        <w:t>Önálló vélemény megfogalmazása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2. A vitát alapos </w:t>
      </w:r>
      <w:r>
        <w:rPr>
          <w:bCs/>
          <w:i/>
        </w:rPr>
        <w:t xml:space="preserve">felkészülés </w:t>
      </w:r>
      <w:r>
        <w:rPr>
          <w:i/>
        </w:rPr>
        <w:t>előzze meg: a vélemény megfogalmazása tételmondatban, kutatómunka, a bizonyító és cáfoló érvek összegyűjtése, az érvek kidolgozása, az érvelés megszerkesztése.</w:t>
      </w:r>
      <w:r>
        <w:rPr>
          <w:rFonts w:cs="MinionPro-Regular" w:ascii="MinionPro-Regular" w:hAnsi="MinionPro-Regular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3. </w:t>
      </w:r>
      <w:r>
        <w:rPr>
          <w:i/>
        </w:rPr>
        <w:t xml:space="preserve">A </w:t>
      </w:r>
      <w:r>
        <w:rPr>
          <w:bCs/>
          <w:i/>
        </w:rPr>
        <w:t xml:space="preserve">jó vitatkozó felkészült, </w:t>
      </w:r>
      <w:r>
        <w:rPr>
          <w:i/>
        </w:rPr>
        <w:t xml:space="preserve">becsületes, nyugodt és udvarias </w:t>
      </w:r>
      <w:r>
        <w:rPr/>
        <w:t>stb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4. Párban is megoldható felada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ogalmazási kalau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z önéletraj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Iskolai, munkahelyi felvételik, pályázatok stb. esetében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Modern típusú önéletraj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ban végezzék el a feladatot! Javasolhatunk szempontokat, pl.: időrend, kifejtettség, stílus st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mutatkozás az internet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Be lehet mutatkozni pl. közösségi oldalakon, egy saját honlap, blog ált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1. Pl.:</w:t>
      </w:r>
      <w:r>
        <w:rPr>
          <w:i/>
        </w:rPr>
        <w:t xml:space="preserve"> álláshirdetésre jelentkezés, pályázat </w:t>
      </w:r>
      <w:r>
        <w:rPr/>
        <w:t>stb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2. Lehetséges válaszelemek: hagyományos</w:t>
      </w:r>
      <w:r>
        <w:rPr>
          <w:i/>
        </w:rPr>
        <w:t xml:space="preserve"> – összefüggő mondatok, múlttól a jelen felé, személyes adatok részletesebben </w:t>
      </w:r>
      <w:r>
        <w:rPr/>
        <w:t>stb.;</w:t>
      </w:r>
      <w:r>
        <w:rPr>
          <w:i/>
        </w:rPr>
        <w:t xml:space="preserve"> </w:t>
      </w:r>
      <w:r>
        <w:rPr/>
        <w:t>modern típusú –</w:t>
      </w:r>
      <w:r>
        <w:rPr>
          <w:i/>
        </w:rPr>
        <w:t xml:space="preserve"> fejléc, tagolt, vázlatszerű, kiemelések, időrendben visszafelé, legfontosabb eredmények, képességek hangsúlyozása, szűk személyes rész, referenciák, esetleg fénykép </w:t>
      </w:r>
      <w:r>
        <w:rPr/>
        <w:t>stb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3. Házi feladatként adható. (Egyéni megoldás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kérvé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róbáljunk konkrét helyzetekből kiindulva általánosabb helyzeteket megneveztetni!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Fejléc: címzett, megszólítás, az üzenet szövege: a kérés megfogalmazása, indoklása, megismétlése; elköszönés, aláírás, melléklet.</w:t>
      </w:r>
    </w:p>
    <w:p>
      <w:pPr>
        <w:pStyle w:val="Normal"/>
        <w:autoSpaceDE w:val="false"/>
        <w:jc w:val="both"/>
        <w:rPr/>
      </w:pPr>
      <w:r>
        <w:rPr/>
        <w:t>1. Segítségül adhatunk konkrét példákat az összehasonlításhoz. Szempontok lehetnek pl.: hangvétel, formai kötöttség, megszólítás, aláírás stb.</w:t>
      </w:r>
    </w:p>
    <w:p>
      <w:pPr>
        <w:pStyle w:val="Normal"/>
        <w:autoSpaceDE w:val="false"/>
        <w:jc w:val="both"/>
        <w:rPr/>
      </w:pPr>
      <w:r>
        <w:rPr/>
        <w:t>2. Házi feladat legyen egy közösen megbeszélt tárgyú kérvény megí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yar nyelv történ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nyanyelvünk ered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eszéljük meg közösen az ábrát. Egy nyelvből való felkészülés szorgalmi felada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ármilyen tartalmilag helyes válasz elfogadható. Minden mondatnál kérjünk bizonyítást a kép alapjá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gen szavak helyes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özösen beszéljük meg a témát osztálykeretben. Előzetes feladat lehet példák gyűjtés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yakoroltassuk a MHSZ használatát a szótárrész hivatkozásai alapján! MHSZ 202–2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atározzuk meg a szavak számát, figyelmeztessük a tanulókat az önellenőrzésre!</w:t>
      </w:r>
    </w:p>
    <w:p>
      <w:pPr>
        <w:pStyle w:val="Normal"/>
        <w:jc w:val="both"/>
        <w:rPr/>
      </w:pPr>
      <w:r>
        <w:rPr/>
        <w:t>2. Párban megoldható feladat, ellenőrzésként egymásnak diktáljanak példákat a párok tagja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ágjáró magyar szav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Pl.:</w:t>
      </w:r>
      <w:r>
        <w:rPr>
          <w:i/>
        </w:rPr>
        <w:t xml:space="preserve"> szekér, autó, bevásárlókocsi, vagon, cipzár része </w:t>
      </w:r>
      <w:r>
        <w:rPr/>
        <w:t>st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>Uráli – finnugor.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>Alapnyelvi szavak, belső keletkezésű szavak, jövevényszók, idegen szavak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Az idegen szavakban még érezzük az idegen eredetet, a jövevényszókban már n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írott nyelvi emléke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énileg olvassák el a tanulók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het verseny, ki találja a legtöbbe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hetőség szerint az iskolában együtt is tanulmányozzuk a honlap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Olyan szövegek, amelyek csak elszórtan tartalmaznak magyar szavakat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/>
        </w:rPr>
        <w:t>Tihany, Balaton, Siófok, köves kút, mogyoróbokor, fertő, Fehérvárra menő hadútra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/>
        </w:rPr>
        <w:t>Több magyar szó, sőt egy magyar mondat is szerepel benne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4. Válaszelemek lehetnek: </w:t>
      </w:r>
      <w:r>
        <w:rPr>
          <w:i/>
        </w:rPr>
        <w:t xml:space="preserve">egyházi szöveg, szerzőjét nem ismerjük, valószínűleg szerzetes, latin nyelvű környezet, 12. század, rímek </w:t>
      </w:r>
      <w:r>
        <w:rPr/>
        <w:t>st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yar nyelv típu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     2      2        2         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meg │ más │ ít │ hat │ atlan │ u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igek.   szótő  k.</w:t>
        <w:tab/>
        <w:t>k.       képző   rag</w:t>
      </w:r>
    </w:p>
    <w:p>
      <w:pPr>
        <w:pStyle w:val="Normal"/>
        <w:jc w:val="both"/>
        <w:rPr>
          <w:i/>
          <w:i/>
        </w:rPr>
      </w:pPr>
      <w:r>
        <w:rPr>
          <w:i/>
        </w:rPr>
        <w:t>Ragasztó nyelv, mivel a szótőhöz illesztjük, ragasztjuk a toldaléko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1. </w:t>
      </w:r>
      <w:r>
        <w:rPr>
          <w:bCs/>
          <w:i/>
        </w:rPr>
        <w:t xml:space="preserve">Elkülönülő </w:t>
      </w:r>
      <w:r>
        <w:rPr>
          <w:i/>
        </w:rPr>
        <w:t xml:space="preserve">(izoláló – szóelem szám azonos a szavak számával, sok elöljáró stb.), </w:t>
      </w:r>
      <w:r>
        <w:rPr>
          <w:bCs/>
          <w:i/>
        </w:rPr>
        <w:t xml:space="preserve">ragasztó </w:t>
      </w:r>
      <w:r>
        <w:rPr>
          <w:i/>
        </w:rPr>
        <w:t xml:space="preserve">(agglutináló – jól elkülöníthető szóelemek, szótő, toldalékok stb.) és </w:t>
      </w:r>
      <w:r>
        <w:rPr>
          <w:bCs/>
          <w:i/>
        </w:rPr>
        <w:t xml:space="preserve">hajlító </w:t>
      </w:r>
      <w:r>
        <w:rPr>
          <w:i/>
        </w:rPr>
        <w:t>(flektáló – szótő nyelvtani változása, nemek stb.) nyelvek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/>
        </w:rPr>
        <w:t>Agglutináló</w:t>
      </w:r>
      <w:r>
        <w:rPr/>
        <w:t>,</w:t>
      </w:r>
      <w:r>
        <w:rPr>
          <w:i/>
        </w:rPr>
        <w:t xml:space="preserve"> mivel toldalékokat ragasztunk a szótövekhez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zámtalan megoldás lehetség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féle magyar nyelvet beszélün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özösen beszéljük meg, hogy a képen látható emberek nyelvhasználata miben hasonlíthat és miben különbözhet. (Kitalálhatunk „életrajzot” is a képekh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lvjá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okban beszéljék meg a tanuló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oportnyel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ptáros:</w:t>
      </w:r>
      <w:r>
        <w:rPr>
          <w:i/>
        </w:rPr>
        <w:t xml:space="preserve"> A hadászbokornak az a tagja, aki partra való halászáskor a parton marad, az egyik apacsot a part közelében tartja, míg a többi a ladikon beevez, a hálót kiveti, azzal kerít, végül a második apacsot a partra kihozza. (A halászháló egyik végét a parton tartó személy.)</w:t>
      </w:r>
    </w:p>
    <w:p>
      <w:pPr>
        <w:pStyle w:val="Normal"/>
        <w:jc w:val="both"/>
        <w:rPr>
          <w:i/>
          <w:i/>
        </w:rPr>
      </w:pPr>
      <w:r>
        <w:rPr/>
        <w:t>Kijáró:</w:t>
      </w:r>
      <w:r>
        <w:rPr>
          <w:i/>
        </w:rPr>
        <w:t xml:space="preserve"> személy, jogosultság, kijárat </w:t>
      </w:r>
      <w:r>
        <w:rPr/>
        <w:t>stb.</w:t>
      </w:r>
    </w:p>
    <w:p>
      <w:pPr>
        <w:pStyle w:val="Normal"/>
        <w:jc w:val="both"/>
        <w:rPr>
          <w:i/>
          <w:i/>
        </w:rPr>
      </w:pPr>
      <w:r>
        <w:rPr/>
        <w:t>Kullogó:</w:t>
      </w:r>
      <w:r>
        <w:rPr>
          <w:i/>
        </w:rPr>
        <w:t xml:space="preserve"> baktató, sütemény neve </w:t>
      </w:r>
      <w:r>
        <w:rPr/>
        <w:t>stb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Morzsatelep: bajusz, cérnahuszár: nagyon vékony ember, nyaftan: nyelvtan, múmiatan: történelem. </w:t>
      </w:r>
      <w:r>
        <w:rPr/>
        <w:t>A szógyűjtemény csoportban is elkészíthető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fjúság nyelv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lőzetes feladat lehet a kifejezések gyűjtés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eszéljük meg az SMS témáját, osszuk ki a szerepe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 xml:space="preserve">Egységes magyar nyelvváltozat, amelyet mindenki ismer, és sokan használnak </w:t>
      </w:r>
      <w:r>
        <w:rPr/>
        <w:t>(</w:t>
      </w:r>
      <w:r>
        <w:rPr>
          <w:i/>
        </w:rPr>
        <w:t xml:space="preserve">pl. médiumok, iskola </w:t>
      </w:r>
      <w:r>
        <w:rPr/>
        <w:t>stb.).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>Területi tagolódás szerint (nyelvjárások) és az azonos életkorú vagy szakmájú emberek által kialakított csoportnyelvek szerint.</w:t>
      </w:r>
    </w:p>
    <w:p>
      <w:pPr>
        <w:pStyle w:val="Normal"/>
        <w:jc w:val="both"/>
        <w:rPr/>
      </w:pPr>
      <w:r>
        <w:rPr/>
        <w:t>3. Mindenki gondolja végig, milyen nyelvjárással, csoportnyelvvel találkozott már, milyen jellemzőjükre emlékszi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megkommunikáci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Sajtó, rádió, tévé, internet.</w:t>
      </w:r>
      <w:r>
        <w:rPr/>
        <w:t xml:space="preserve"> Indoklással további példa is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</w:rPr>
        <w:t>A kommunikáció egyirányú közvetett formája, amelynek célja a tömegek tájékoztatása.</w:t>
      </w:r>
    </w:p>
    <w:p>
      <w:pPr>
        <w:pStyle w:val="Normal"/>
        <w:autoSpaceDE w:val="false"/>
        <w:jc w:val="both"/>
        <w:rPr/>
      </w:pPr>
      <w:r>
        <w:rPr/>
        <w:t>2. Előzetes feladat lehet ezek összegyűjtése, majd órán közösen értékeljük ezeket az adásoka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ajtószöveg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 publicisztika az irodalom egyik ága, amely a politikai, társadalmi és kulturális élet eseményeit, problémáit az időszaki sajtóban, brosúrákban, röpiratokban, illetve a rádióban és televízióban tárgyalja. Számos szépirodalmi műfaj kialakulásához és elterjedéséhez járult hozzá. Jelentős műfaja a kritika és az esszé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Pl.: </w:t>
      </w:r>
      <w:r>
        <w:rPr>
          <w:i/>
        </w:rPr>
        <w:t xml:space="preserve">számítógép, rádió, telefon </w:t>
      </w:r>
      <w:r>
        <w:rPr/>
        <w:t>stb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hí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élszerű hírekként felsorolni az információkat. Bármelyik konkrét információ elfogadható. Hasznos lehet mindegyikre kérdést fogalmaztatni a tanulókkal, amelyből kiderül, milyen kötelező tartalmai vannak a híreknek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árban vagy csoportban végezzék el a feladato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udósít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A tudósítás részletesebb a hírnél, válaszol a miért kérdésre is, jelentősége van a tudósító személyiségének is. 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egfelelő indoklással bármelyik kép kiválasztható. (A váci csata emlékműve, Than Mór képe a váci csatáról, fotó az ünnepi megemlékezéséről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jegyz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8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özös beszélgetéssel oldjuk meg a feladatot!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89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Órai munka esetén lehet páros feladat, házi feladatként egyéni munka. Az önként jelentkezők olvassák fel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ipor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90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ívjuk fel a figyelmet, hogy a szövegbe a megfelelő jeleket beírhatják!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9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Külső leírás, arcjáték, mozdulatok leírása, beszéltetés, beszédfonetikai eszközökre utalás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z interj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drawing>
          <wp:inline distT="0" distB="0" distL="0" distR="0">
            <wp:extent cx="199390" cy="161290"/>
            <wp:effectExtent l="0" t="0" r="0" b="0"/>
            <wp:docPr id="92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z összehasonlítást párban is elvégezhetik, de frontálisan is beszéljük meg. Válaszelem: </w:t>
      </w:r>
      <w:r>
        <w:rPr>
          <w:i/>
        </w:rPr>
        <w:t xml:space="preserve">kérdés-felelet forma, interjúból kihagyhatatlanok a kérdések, leíró rész </w:t>
      </w:r>
      <w:r>
        <w:rPr/>
        <w:t>stb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</w:rPr>
        <w:t>A publicisztika az irodalom egyik ága, amely a politikai, társadalmi és kulturális élet eseményeit, problémáit az időszaki sajtóban, brosúrákban, röpiratokban, illetve a rádióban és televízióban tárgyalja. Számos szépirodalmi műfaj kialakulásához és elterjedéséhez járult hozzá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2. </w:t>
      </w:r>
      <w:r>
        <w:rPr>
          <w:i/>
        </w:rPr>
        <w:t>Kivel/mivel, hol, mikor, mi történt?</w:t>
      </w:r>
    </w:p>
    <w:p>
      <w:pPr>
        <w:pStyle w:val="Normal"/>
        <w:autoSpaceDE w:val="false"/>
        <w:jc w:val="both"/>
        <w:rPr/>
      </w:pPr>
      <w:r>
        <w:rPr/>
        <w:t>3. Házi feladat a gyűjtés, az érdekeseket következő órán bemutathatják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i/>
        </w:rPr>
        <w:t xml:space="preserve">A tudósítás a kivel, hol, mikor, mi miért történt kérdésekre válaszol, a tudósító személyisége fontos. A riport még személyesebb, az eseményt az írón keresztül ismerhetjük meg. Az interjú kérdés-felelet formájú, közérdekű információkat tartalmaz. </w:t>
      </w:r>
      <w:r>
        <w:rPr/>
        <w:t>Más tartalmilag helyes válasz is elfogad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ogalmazási kalau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z ismerteté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lőzetes feladatként adjuk fel a könyvismertetés megírását!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9390" cy="16129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Önálló vélemény megfogalmazása indoklással. (A három ismertető közül leginkább az első felel meg az ismertetés követelményeinek, de nem hiánytalanul, mivel az értékelés rész nem eléggé kifejtett. A második szöveg gyakorlatilag csak bemutatásból áll, míg a harmadik csak ajánlásból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</w:rPr>
        <w:t xml:space="preserve">Az </w:t>
      </w:r>
      <w:r>
        <w:rPr>
          <w:bCs/>
          <w:i/>
        </w:rPr>
        <w:t xml:space="preserve">ismertetés </w:t>
      </w:r>
      <w:r>
        <w:rPr>
          <w:i/>
        </w:rPr>
        <w:t xml:space="preserve">szövege rövid és tömör bemutatásból, értékelésből és ajánlásból áll. A </w:t>
      </w:r>
      <w:r>
        <w:rPr>
          <w:bCs/>
          <w:i/>
        </w:rPr>
        <w:t>bemutatás</w:t>
      </w:r>
      <w:r>
        <w:rPr>
          <w:i/>
        </w:rPr>
        <w:t xml:space="preserve">ban a kiadvány jellemzői, adatai szerepelnek. Az </w:t>
      </w:r>
      <w:r>
        <w:rPr>
          <w:bCs/>
          <w:i/>
        </w:rPr>
        <w:t>értékelés</w:t>
      </w:r>
      <w:r>
        <w:rPr>
          <w:i/>
        </w:rPr>
        <w:t xml:space="preserve">ben vélemény található. Az értékelés akkor hiteles, ha meggyőző érvekkel alátámasztott. Az </w:t>
      </w:r>
      <w:r>
        <w:rPr>
          <w:bCs/>
          <w:i/>
        </w:rPr>
        <w:t xml:space="preserve">ajánlás </w:t>
      </w:r>
      <w:r>
        <w:rPr>
          <w:i/>
        </w:rPr>
        <w:t>célja, hogy elmondjuk, kiknek és milyen célra javasoljuk a bemutatott dolgot. Az ajánlást is érdemes érvekkel bizonyítani.</w:t>
      </w:r>
    </w:p>
    <w:p>
      <w:pPr>
        <w:pStyle w:val="Normal"/>
        <w:autoSpaceDE w:val="false"/>
        <w:jc w:val="both"/>
        <w:rPr/>
      </w:pPr>
      <w:r>
        <w:rPr/>
        <w:t>2. Házi feladat lehet. Önként vállalkozók olvassák fel, frontális munkával vessük össze a szövegeket!</w:t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  <w:lang w:val="en-US"/>
    </w:rPr>
  </w:style>
  <w:style w:type="character" w:styleId="LlbChar">
    <w:name w:val="Élőláb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2:00Z</dcterms:created>
  <dc:creator/>
  <dc:description/>
  <cp:keywords/>
  <dc:language>en-US</dc:language>
  <cp:lastModifiedBy/>
  <dcterms:modified xsi:type="dcterms:W3CDTF">2016-09-12T08:54:00Z</dcterms:modified>
  <cp:revision>12</cp:revision>
  <dc:subject/>
  <dc:title/>
</cp:coreProperties>
</file>