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émazáró 5. osztály – IV. A magyar helyesírás alapelvei – A cso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a)</w:t>
      </w:r>
      <w:r>
        <w:rPr/>
        <w:t xml:space="preserve"> Írd le, mit jelent a kiejtés elve!</w:t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tbl>
      <w:tblPr>
        <w:tblW w:w="960" w:type="dxa"/>
        <w:jc w:val="left"/>
        <w:tblInd w:w="8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b)</w:t>
      </w:r>
      <w:r>
        <w:rPr/>
        <w:t xml:space="preserve"> Írj három példát a kiejtés elvére!</w:t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" w:type="dxa"/>
        <w:jc w:val="left"/>
        <w:tblInd w:w="8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Írd a szavakat a megfelelő helyre! Van olyan szó, amit több helyre is beírhatsz!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bükkel, egyszer, helyettesíts, hulljon, jeggyel, Kiss-sel, sakkal, Széchényi Zsigmond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776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534"/>
        <w:gridCol w:w="2926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óelemzés elv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gyomány elv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szerűsítés elv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" w:type="dxa"/>
        <w:jc w:val="left"/>
        <w:tblInd w:w="8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Írj egy-egy mondatot az alábbi szavakkal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gja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glya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tbl>
      <w:tblPr>
        <w:tblW w:w="850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Egészítsd ki az alábbi mondatot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</w:t>
      </w:r>
      <w:r>
        <w:rPr>
          <w:b/>
          <w:i/>
        </w:rPr>
        <w:t>fiam</w:t>
      </w:r>
      <w:r>
        <w:rPr/>
        <w:t xml:space="preserve"> szóban a ________________________törvény miatt ejtünk egy </w:t>
      </w:r>
      <w:r>
        <w:rPr>
          <w:i/>
        </w:rPr>
        <w:t>j</w:t>
      </w:r>
      <w:r>
        <w:rPr/>
        <w:t>-t is, a szótő (</w:t>
      </w:r>
      <w:r>
        <w:rPr>
          <w:i/>
        </w:rPr>
        <w:t>fi-</w:t>
      </w:r>
      <w:r>
        <w:rPr/>
        <w:t>) és a toldalék (</w:t>
      </w:r>
      <w:r>
        <w:rPr>
          <w:i/>
        </w:rPr>
        <w:t>-am</w:t>
      </w:r>
      <w:r>
        <w:rPr/>
        <w:t>) világosan megmutatják, hogy ezt írásban _______________ kell jelölnünk.</w:t>
      </w:r>
    </w:p>
    <w:p>
      <w:pPr>
        <w:pStyle w:val="Normal"/>
        <w:ind w:left="720" w:hanging="0"/>
        <w:rPr/>
      </w:pPr>
      <w:r>
        <w:rPr/>
      </w:r>
    </w:p>
    <w:tbl>
      <w:tblPr>
        <w:tblW w:w="960" w:type="dxa"/>
        <w:jc w:val="left"/>
        <w:tblInd w:w="8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3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lyen hangtörvény érvényesül az alábbi szavakban? Írd a táblázat megfelelő oszlopába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 xml:space="preserve">arccal, barátja, bátyja, hagyja, hordta, jókedvvel, kisebb, mindnyájan, 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nénje, otthon, védsz, vízhez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84"/>
        <w:gridCol w:w="1560"/>
        <w:gridCol w:w="1559"/>
        <w:gridCol w:w="1417"/>
      </w:tblGrid>
      <w:tr>
        <w:trPr>
          <w:trHeight w:val="27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sonulás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olvadá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övidülé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esé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úlás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írásban jelö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írásban jelöletle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60" w:type="dxa"/>
        <w:jc w:val="left"/>
        <w:tblInd w:w="8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0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úzd alá a helytelenül írt szavakat, és írd le helyesen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unnya   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anyja    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teccik   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látja      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higgye  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zsivaly  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egésség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54038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515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8pt;mso-wrap-distance-left:7.05pt;mso-wrap-distance-right:0pt;mso-wrap-distance-top:0pt;mso-wrap-distance-bottom:0pt;margin-top:6.6pt;mso-position-vertical-relative:text;margin-left:4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515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ótold a hiányzó magánhangzókat az alábbi szavakban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h____rdetés, </w:t>
        <w:tab/>
        <w:t xml:space="preserve">t____zes, </w:t>
        <w:tab/>
        <w:t xml:space="preserve">sz____lő, </w:t>
        <w:tab/>
        <w:t xml:space="preserve">b____ntet, </w:t>
        <w:tab/>
        <w:t xml:space="preserve">s____ma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v____zet, </w:t>
        <w:tab/>
        <w:t xml:space="preserve">t____zes, </w:t>
        <w:tab/>
        <w:t xml:space="preserve">kör____l, </w:t>
        <w:tab/>
        <w:t>k____vül,</w:t>
        <w:tab/>
        <w:t>t____ró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54038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4.8pt;mso-wrap-distance-left:7.05pt;mso-wrap-distance-right:0pt;mso-wrap-distance-top:0pt;mso-wrap-distance-bottom:0pt;margin-top:6.6pt;mso-position-vertical-relative:text;margin-left:41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395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10 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732" w:firstLine="348"/>
        <w:rPr/>
      </w:pPr>
      <w:r>
        <w:rPr/>
      </w:r>
    </w:p>
    <w:p>
      <w:pPr>
        <w:pStyle w:val="Normal"/>
        <w:ind w:left="6732" w:firstLine="348"/>
        <w:rPr/>
      </w:pPr>
      <w:r>
        <w:rPr/>
        <w:t>Összesen: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0185</wp:posOffset>
                </wp:positionV>
                <wp:extent cx="60960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8pt;mso-wrap-distance-left:7.05pt;mso-wrap-distance-right:0pt;mso-wrap-distance-top:0pt;mso-wrap-distance-bottom:0pt;margin-top:16.55pt;mso-position-vertical-relative:text;margin-left:4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04"/>
                      </w:tblGrid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50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Ershivatkozs">
    <w:name w:val="Erős hivatkozás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20:00Z</dcterms:created>
  <dc:creator>Biró Mária</dc:creator>
  <dc:description/>
  <cp:keywords/>
  <dc:language>en-US</dc:language>
  <cp:lastModifiedBy>Vitéz Annamária</cp:lastModifiedBy>
  <dcterms:modified xsi:type="dcterms:W3CDTF">2016-08-09T13:39:00Z</dcterms:modified>
  <cp:revision>24</cp:revision>
  <dc:subject/>
  <dc:title>1</dc:title>
</cp:coreProperties>
</file>