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émazáró 5. osztály – III. A szavak szerkezete – B cso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)</w:t>
      </w:r>
      <w:r>
        <w:rPr/>
        <w:t xml:space="preserve"> Állapítsd meg, melyik nyelvi szinthez tartozik az alábbi példa!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z udvarias köszönés jó benyomást kelt az emberekben!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b)</w:t>
      </w:r>
      <w:r>
        <w:rPr/>
        <w:t xml:space="preserve"> Milyen, ennél kisebb egységekből álló nyelvi szinteket ismersz?</w:t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Írd a szavakat a megfelelő helyre!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hallás, erdész, vannak, focimez, gépkocsi, kereskedő,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házban, megtalálta, erkélykorlá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776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34"/>
        <w:gridCol w:w="292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os sz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zett sz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tett sz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)</w:t>
      </w:r>
      <w:r>
        <w:rPr/>
        <w:t xml:space="preserve"> Nevezd meg azt a toldaléktípust, amelyikre igazak az alábbi kijelentések!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szavak mondatbeli szerepét határozza meg.</w:t>
      </w:r>
    </w:p>
    <w:p>
      <w:pPr>
        <w:pStyle w:val="Normal"/>
        <w:ind w:left="720" w:hanging="0"/>
        <w:rPr/>
      </w:pPr>
      <w:r>
        <w:rPr/>
        <w:t>Lezárja a szót.</w:t>
      </w:r>
    </w:p>
    <w:p>
      <w:pPr>
        <w:pStyle w:val="Normal"/>
        <w:ind w:left="720" w:hanging="0"/>
        <w:rPr/>
      </w:pPr>
      <w:r>
        <w:rPr/>
        <w:t>Csak egy állhat a szó végé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b) </w:t>
      </w:r>
      <w:r>
        <w:rPr/>
        <w:t>Írj négy olyan szót, amelyben az általad megnevezett toldaléktípus szerepel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</w:t>
        <w:tab/>
        <w:t>____________________________</w:t>
      </w:r>
    </w:p>
    <w:tbl>
      <w:tblPr>
        <w:tblW w:w="850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alábbi szóelemekből alkoss minél több értelmes szót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adász, társ, -as, -at, -ra -ság, -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tsd elemeire az alábbi szavakat, és a szóelemeket írd a táblázat megfelelő oszlopáb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halásztól, igazságot, kérjed, táblákr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058"/>
        <w:gridCol w:w="2126"/>
        <w:gridCol w:w="198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t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z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Írj egy-egy mondatot az alábbi szókapcsolattal illetve összetett szóval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omb nyomásra - gombnyomásra    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403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8pt;mso-wrap-distance-left:7.05pt;mso-wrap-distance-right:0pt;mso-wrap-distance-top:0pt;mso-wrap-distance-bottom:0pt;margin-top:6.6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515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alábbi igéket írd a megfelelő helyre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beszélgettünk, hagyjál, higgyen, keressétek, megértettem, várhattak voln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397"/>
        <w:gridCol w:w="1296"/>
        <w:gridCol w:w="1276"/>
        <w:gridCol w:w="1559"/>
      </w:tblGrid>
      <w:tr>
        <w:trPr/>
        <w:tc>
          <w:tcPr>
            <w:tcW w:w="141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SZÁM</w:t>
            </w:r>
          </w:p>
        </w:tc>
        <w:tc>
          <w:tcPr>
            <w:tcW w:w="41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BBESSZÁM</w:t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zemé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zemél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személy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zemé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zemé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személy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ELEN IDŐ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ÚLT IDŐ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403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8pt;mso-wrap-distance-left:7.05pt;mso-wrap-distance-right:0pt;mso-wrap-distance-top:0pt;mso-wrap-distance-bottom:0pt;margin-top:6.6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515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  <w:t>Összesen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6096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8pt;mso-wrap-distance-left:7.05pt;mso-wrap-distance-right:0pt;mso-wrap-distance-top:0pt;mso-wrap-distance-bottom:0pt;margin-top:16.55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04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7F7F7F"/>
        <w:spacing w:val="5"/>
      </w:rPr>
    </w:pPr>
    <w:r>
      <w:rPr>
        <w:b/>
        <w:bCs/>
        <w:smallCaps/>
        <w:color w:val="7F7F7F"/>
        <w:spacing w:val="5"/>
      </w:rPr>
    </w:r>
  </w:p>
  <w:p>
    <w:pPr>
      <w:pStyle w:val="Normal"/>
      <w:rPr>
        <w:b/>
        <w:b/>
        <w:bCs/>
        <w:smallCaps/>
        <w:color w:val="7F7F7F"/>
        <w:spacing w:val="5"/>
      </w:rPr>
    </w:pPr>
    <w:r>
      <w:rPr>
        <w:b/>
        <w:bCs/>
        <w:smallCaps/>
        <w:color w:val="7F7F7F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33:00Z</dcterms:created>
  <dc:creator>Biró Mária</dc:creator>
  <dc:description/>
  <cp:keywords/>
  <dc:language>en-US</dc:language>
  <cp:lastModifiedBy>Vitéz Annamária</cp:lastModifiedBy>
  <dcterms:modified xsi:type="dcterms:W3CDTF">2016-08-09T13:03:00Z</dcterms:modified>
  <cp:revision>16</cp:revision>
  <dc:subject/>
  <dc:title>1</dc:title>
</cp:coreProperties>
</file>