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záró 5. osztály – IV. A magyar helyesírás alapelvei – B cso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)</w:t>
      </w:r>
      <w:r>
        <w:rPr/>
        <w:t xml:space="preserve"> Írd le, mit jelent a magyar helyesírásban a hagyomány elve!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b)</w:t>
      </w:r>
      <w:r>
        <w:rPr/>
        <w:t xml:space="preserve"> Írj három példát a hagyomány elvére!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yen helyesírási alapelv érvényesül az alábbi szavakban? Írd a szavakat a megfelelő helyre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elmond, egyszer, hallja, nikkel, hosszú, tárgyal, balettel, védje, dunakesz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77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34"/>
        <w:gridCol w:w="292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jtés elv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elemzés elv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szerűsítés el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Írj egy-egy mondatot az alábbi szavakkal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lyt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jt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85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Egészítsd ki az alábbi mondatot! A mondat végén írd le az említett szóalakot helyes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b/>
          <w:i/>
        </w:rPr>
        <w:t>kis</w:t>
      </w:r>
      <w:r>
        <w:rPr/>
        <w:t xml:space="preserve"> szó fokozásánál hosszan ejtjük az </w:t>
      </w:r>
      <w:r>
        <w:rPr>
          <w:i/>
        </w:rPr>
        <w:t>s</w:t>
      </w:r>
      <w:r>
        <w:rPr/>
        <w:t xml:space="preserve"> hangot a mássalhangzónyúlás miatt, de _______________________ </w:t>
      </w:r>
      <w:r>
        <w:rPr>
          <w:b/>
          <w:i/>
        </w:rPr>
        <w:t>s</w:t>
      </w:r>
      <w:r>
        <w:rPr/>
        <w:t xml:space="preserve"> betűvel írjuk a szót, így:__________________________.</w:t>
      </w:r>
    </w:p>
    <w:p>
      <w:pPr>
        <w:pStyle w:val="Normal"/>
        <w:ind w:left="72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hangtörvény érvényesül az alábbi szavakban? Írd a táblázat megfelelő oszlopáb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anyja, csúszda, együtt, hallatszik, higgyük, itthon, kerítse, mondtam,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menjetek, vajjal, halld, teríts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560"/>
        <w:gridCol w:w="1559"/>
        <w:gridCol w:w="1417"/>
      </w:tblGrid>
      <w:tr>
        <w:trPr>
          <w:trHeight w:val="2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onulá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olvadá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övidül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sé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úlás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írásban jelö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írásban jelöletle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úzd alá a helytelenül írt szavakat, és írd le helyese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lessz  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etszik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apagáj 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ivaj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láccik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higgy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haggya  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403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8pt;mso-wrap-distance-left:7.05pt;mso-wrap-distance-right:0pt;mso-wrap-distance-top:0pt;mso-wrap-distance-bottom:0pt;margin-top:6.6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15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ótold a hiányzó magánhangzókat az alábbi szavakba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_____rözött, </w:t>
        <w:tab/>
        <w:tab/>
        <w:t xml:space="preserve">h____szas, </w:t>
        <w:tab/>
        <w:t xml:space="preserve">der____lt,  </w:t>
        <w:tab/>
        <w:t xml:space="preserve">jókedv____, </w:t>
        <w:tab/>
        <w:t xml:space="preserve">zs____radék,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ell____en, </w:t>
        <w:tab/>
        <w:tab/>
        <w:t xml:space="preserve">h____vatal, </w:t>
        <w:tab/>
        <w:t xml:space="preserve">sz____vtelen, </w:t>
        <w:tab/>
        <w:tab/>
        <w:t xml:space="preserve">h____vogat____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403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8pt;mso-wrap-distance-left:7.05pt;mso-wrap-distance-right:0pt;mso-wrap-distance-top:0pt;mso-wrap-distance-bottom:0pt;margin-top:6.6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  <w:t>Összesen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609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8pt;mso-wrap-distance-left:7.05pt;mso-wrap-distance-right:0pt;mso-wrap-distance-top:0pt;mso-wrap-distance-bottom:0pt;margin-top:16.55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0:00Z</dcterms:created>
  <dc:creator>Biró Mária</dc:creator>
  <dc:description/>
  <cp:keywords/>
  <dc:language>en-US</dc:language>
  <cp:lastModifiedBy>Vitéz Annamária</cp:lastModifiedBy>
  <dcterms:modified xsi:type="dcterms:W3CDTF">2016-08-09T13:37:00Z</dcterms:modified>
  <cp:revision>23</cp:revision>
  <dc:subject/>
  <dc:title>1</dc:title>
</cp:coreProperties>
</file>